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37"/>
        <w:gridCol w:w="179"/>
        <w:gridCol w:w="1090"/>
        <w:gridCol w:w="162"/>
        <w:gridCol w:w="716"/>
        <w:gridCol w:w="536"/>
        <w:gridCol w:w="1790"/>
        <w:gridCol w:w="715"/>
        <w:gridCol w:w="358"/>
        <w:gridCol w:w="715"/>
        <w:gridCol w:w="2148"/>
      </w:tblGrid>
      <w:tr>
        <w:trPr>
          <w:trHeight w:val="524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國立政治大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年度智慧財產盤點表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32"/>
                <w:szCs w:val="32"/>
              </w:rPr>
              <w:t>非清單上計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計畫      名稱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計畫            主持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委託    單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instrText xml:space="preserve"> MERGEFIELD 委託機關 </w:instrText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fldChar w:fldCharType="separate"/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</w:r>
            <w:r>
              <w:rPr>
                <w:sz w:val="24"/>
                <w:b w:val="false"/>
                <w:kern w:val="0"/>
                <w:szCs w:val="24"/>
                <w:bCs w:val="false"/>
                <w:rFonts w:eastAsia="標楷體" w:cs="新細明體;PMingLiU" w:ascii="標楷體" w:hAnsi="標楷體"/>
              </w:rPr>
              <w:fldChar w:fldCharType="end"/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主持人           所屬單位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究所產生的智慧財產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項目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數量</w:t>
            </w:r>
          </w:p>
        </w:tc>
        <w:tc>
          <w:tcPr>
            <w:tcW w:w="62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名稱或簡要說明</w:t>
            </w:r>
          </w:p>
        </w:tc>
      </w:tr>
      <w:tr>
        <w:trPr>
          <w:trHeight w:val="327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著作權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結案報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語文著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期刊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會議論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專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本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碩博士論文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___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本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影音著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d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電腦程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專利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0"/>
                <w:szCs w:val="20"/>
              </w:rPr>
              <w:t>包括申請中及計畫申請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商標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0"/>
                <w:szCs w:val="20"/>
              </w:rPr>
              <w:t>包括申請中及計畫申請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D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例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可供移轉的技術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營業秘密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資料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網頁…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究成果歸屬暨現況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請依據合約填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若有需要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可複選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 xml:space="preserve">)  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                      1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智慧財產歸屬於  □老師本人    □政大    □委託機關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廠商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不清楚</w:t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況</w:t>
            </w:r>
          </w:p>
        </w:tc>
        <w:tc>
          <w:tcPr>
            <w:tcW w:w="8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已授權他人使用智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已出版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對象內容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洽談智財授權中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對象內容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     ______________________________________________________________                                         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未來有運用可能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可能的運用對象領域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自行規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須學校協助規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_____________________________________           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沒有運用的可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不清楚</w:t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2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是否曾經發生智財糾紛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否    □是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請敘明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未登錄研發處子系統原因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如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為校內大型計晝下之子計畫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與他校合作計畫之協同主持人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…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16"/>
                <w:szCs w:val="16"/>
              </w:rPr>
              <w:t>等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人               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職稱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分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人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  <w:t>email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填表       日期</w:t>
            </w:r>
          </w:p>
        </w:tc>
        <w:tc>
          <w:tcPr>
            <w:tcW w:w="28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0" w:hRule="atLeast"/>
        </w:trPr>
        <w:tc>
          <w:tcPr>
            <w:tcW w:w="986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567" w:top="1247" w:footer="567" w:bottom="1247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cs="華康海報體W9;Arial Unicode MS"/>
      </w:rPr>
      <w:t xml:space="preserve">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IP-T31AA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細明體;MingLiU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                                    </w:t>
    </w:r>
    <w:r>
      <w:rPr>
        <w:rFonts w:ascii="Arial" w:hAnsi="Arial" w:eastAsia="細明體;MingLiU"/>
        <w:b w:val="false"/>
      </w:rPr>
      <w:t>表單編號</w:t>
    </w:r>
    <w:r>
      <w:rPr>
        <w:rFonts w:eastAsia="細明體;MingLiU" w:cs="Arial" w:ascii="Arial" w:hAnsi="Arial"/>
        <w:b w:val="false"/>
      </w:rPr>
      <w:t>:QP-R01-04-02</w:t>
    </w:r>
    <w:r>
      <w:rPr>
        <w:rFonts w:ascii="Arial" w:hAnsi="Arial" w:eastAsia="細明體;MingLiU"/>
        <w:b w:val="false"/>
      </w:rPr>
      <w:t>保存年限</w:t>
    </w:r>
    <w:r>
      <w:rPr>
        <w:rFonts w:eastAsia="細明體;MingLiU" w:cs="Arial" w:ascii="Arial" w:hAnsi="Arial"/>
        <w:b w:val="false"/>
      </w:rPr>
      <w:t>:5</w:t>
    </w:r>
    <w:r>
      <w:rPr>
        <w:rFonts w:ascii="Arial" w:hAnsi="Arial" w:eastAsia="細明體;MingLiU"/>
        <w:b w:val="false"/>
      </w:rPr>
      <w:t>年</w:t>
    </w:r>
  </w:p>
  <w:p>
    <w:pPr>
      <w:pStyle w:val="Header"/>
      <w:rPr>
        <w:rFonts w:ascii="Arial" w:hAnsi="Arial" w:eastAsia="細明體;MingLiU" w:cs="Arial"/>
        <w:b w:val="false"/>
        <w:b w:val="false"/>
      </w:rPr>
    </w:pPr>
    <w:r>
      <w:rPr>
        <w:rFonts w:eastAsia="細明體;MingLiU" w:cs="Arial" w:ascii="Arial" w:hAnsi="Arial"/>
        <w:b w:val="fals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海報體W9;Arial Unicode MS" w:hAnsi="華康海報體W9;Arial Unicode MS" w:eastAsia="華康海報體W9;Arial Unicode MS" w:cs="Times New Roman"/>
      <w:b/>
      <w:bCs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USER</dc:creator>
  <dc:description/>
  <cp:keywords/>
  <dc:language>en-US</dc:language>
  <cp:lastModifiedBy>user</cp:lastModifiedBy>
  <cp:lastPrinted>2008-05-26T16:55:00Z</cp:lastPrinted>
  <dcterms:modified xsi:type="dcterms:W3CDTF">2008-10-30T02:15:00Z</dcterms:modified>
  <cp:revision>6</cp:revision>
  <dc:subject/>
  <dc:title>國立政治大學97年度智慧財產盤點表(針對研究計畫)</dc:title>
</cp:coreProperties>
</file>